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長期インターンシップ派遣（第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期）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DC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用）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応募申請書</w:t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履歴等</w:t>
      </w:r>
    </w:p>
    <w:tbl>
      <w:tblPr>
        <w:tblW w:w="93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134"/>
        <w:gridCol w:w="7"/>
        <w:gridCol w:w="560"/>
        <w:gridCol w:w="664"/>
        <w:gridCol w:w="83"/>
        <w:gridCol w:w="1946"/>
        <w:gridCol w:w="284"/>
        <w:gridCol w:w="567"/>
        <w:gridCol w:w="1417"/>
        <w:gridCol w:w="38"/>
        <w:gridCol w:w="748"/>
        <w:gridCol w:w="1341"/>
      </w:tblGrid>
      <w:tr>
        <w:trPr>
          <w:trHeight w:val="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イ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39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月　　　　日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・　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：（　　）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学内連絡先電話番号：</w:t>
            </w:r>
          </w:p>
        </w:tc>
      </w:tr>
      <w:tr>
        <w:trPr>
          <w:trHeight w:val="447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卒業以降について詳細に記載する。欄が足りない場合は追加する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　　　　　大学　　　　　　学部　　　　　　　　学科卒業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9" w:after="0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　　　　　大学大学院</w:t>
            </w:r>
          </w:p>
        </w:tc>
      </w:tr>
      <w:tr>
        <w:trPr>
          <w:trHeight w:val="456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　　　　　大学大学院</w:t>
            </w:r>
          </w:p>
        </w:tc>
      </w:tr>
      <w:tr>
        <w:trPr>
          <w:trHeight w:val="41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年　　月</w:t>
            </w:r>
          </w:p>
        </w:tc>
      </w:tr>
      <w:tr>
        <w:trPr>
          <w:trHeight w:val="897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before="159" w:after="0"/>
              <w:ind w:firstLine="10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言　　語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母国語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会話が</w:t>
            </w:r>
          </w:p>
          <w:p>
            <w:pPr>
              <w:pStyle w:val="Normal"/>
              <w:spacing w:before="159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能な言語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lightGray"/>
              </w:rPr>
            </w:r>
          </w:p>
        </w:tc>
      </w:tr>
      <w:tr>
        <w:trPr>
          <w:trHeight w:val="393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語学に関する資格・点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英検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生の場合、政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、国費、私費の別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受給している助成等の有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具体的な助成等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日本学術振興会特別研究員等）とその業務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等との共同研究の経験・実績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手先企業等と応募者が果たした役割（共同研究の経験がない場合は「なし」と記入するこ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ターンシップの経験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入先、期間、業務内容（インターンシップの経験がない場合は「なし」と記入するこ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１　インターンシップ派遣に対する抱負</w:t>
      </w:r>
    </w:p>
    <w:p>
      <w:pPr>
        <w:pStyle w:val="Normal"/>
        <w:spacing w:lineRule="exact" w:line="26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長期インターンシップの主旨を踏まえつつ、下記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項目を中心に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，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000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字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程度以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記述すること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志望動機、理由（インターンシップ経験が将来のキャリアアップにどのように生かされるか　など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希望する派遣プログラム先（インターンシップ先）または分野（決まっている場合）とその理由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派遣プログラム（インターンシップ）で身につけたい技術や知識について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インターンシップ後のキャリアパスについて</w:t>
      </w:r>
    </w:p>
    <w:p>
      <w:pPr>
        <w:pStyle w:val="Normal"/>
        <w:spacing w:lineRule="exact" w:line="260"/>
        <w:ind w:left="79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２　これまでの研究概要</w:t>
      </w:r>
    </w:p>
    <w:p>
      <w:pPr>
        <w:pStyle w:val="Normal"/>
        <w:spacing w:lineRule="exact" w:line="260"/>
        <w:ind w:left="361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これまでの研究内容を中心に、その背景、特色及び独創的な点（アピール・ポイント）、進捗状況について、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500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字程度以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分かり易く簡潔に記述すること（図表を含めてもよい）。</w:t>
      </w:r>
    </w:p>
    <w:p>
      <w:pPr>
        <w:pStyle w:val="Normal"/>
        <w:spacing w:lineRule="exact" w:line="260"/>
        <w:ind w:left="840" w:hanging="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３　研究業績（参考）</w:t>
      </w:r>
    </w:p>
    <w:p>
      <w:pPr>
        <w:pStyle w:val="Normal"/>
        <w:spacing w:lineRule="exact" w:line="260"/>
        <w:ind w:left="361" w:hanging="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下記の項目について、応募者の研究業績を記載すること。その際、通し番号を付し、該当がない項目に関しては「なし」と記載すること。研究業績の応募者氏名は、太字でかつアンダーラインを付すこと。）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学術雑誌等（紀要及び論文集等も含む。）に発表した論文及び著書（査読の有無を区分して記載すること。査読の有る場合、印刷済み及び掲載決定済みのもののみ記載すること。）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著者（応募者を含む全員の氏名を論文と同一の順番で記載すること）、題名、掲載誌名、巻号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開始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最終頁、発行年をこの順で記入すること。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の学術雑誌等又は商業誌における総説や解説に関しても同様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頁番号等が発行されていない採録決定済のものに関しては、それを証明できるものを別添すること。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学術雑誌等又は商業誌における総説や解説（既に掲載されているもののみを掲載すること。）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際学会における発表（既に発表が終了しているものについて、口頭・ポスターの別、査読の有無を区分して記載すること。）、著者（応募者を含む全員の氏名を論文等と同一の順番で記載すること。）、題名、発表した学会名、場所、発表年月を記載すること。発表者に○印を付すこと。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内学会・シンポジウム等における発表（上記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の国際学会における発表と同様に記載すること。）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許等（公開若しくは取得について明記すること。）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（受賞歴等）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長期インターンシップ派遣（第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期）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PD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用）</w:t>
      </w:r>
    </w:p>
    <w:p>
      <w:pPr>
        <w:pStyle w:val="Normal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応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履歴等</w:t>
      </w:r>
    </w:p>
    <w:tbl>
      <w:tblPr>
        <w:tblW w:w="93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134"/>
        <w:gridCol w:w="7"/>
        <w:gridCol w:w="560"/>
        <w:gridCol w:w="664"/>
        <w:gridCol w:w="83"/>
        <w:gridCol w:w="1946"/>
        <w:gridCol w:w="284"/>
        <w:gridCol w:w="567"/>
        <w:gridCol w:w="1417"/>
        <w:gridCol w:w="38"/>
        <w:gridCol w:w="748"/>
        <w:gridCol w:w="1341"/>
      </w:tblGrid>
      <w:tr>
        <w:trPr>
          <w:trHeight w:val="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イ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39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・　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：（　　）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学内連絡先電話番号：</w:t>
            </w:r>
          </w:p>
        </w:tc>
      </w:tr>
      <w:tr>
        <w:trPr>
          <w:trHeight w:val="447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卒業以降について詳細に記載する。欄が足りない場合は追加する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　　　　　大学　　　　　　学部　　　　　　　　学科卒業</w:t>
            </w:r>
          </w:p>
        </w:tc>
      </w:tr>
      <w:tr>
        <w:trPr>
          <w:trHeight w:val="42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　　　　　大学大学院</w:t>
            </w:r>
          </w:p>
        </w:tc>
      </w:tr>
      <w:tr>
        <w:trPr>
          <w:trHeight w:val="37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　　　　　大学大学院</w:t>
            </w:r>
          </w:p>
        </w:tc>
      </w:tr>
      <w:tr>
        <w:trPr>
          <w:trHeight w:val="32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年　　月</w:t>
            </w:r>
          </w:p>
        </w:tc>
      </w:tr>
      <w:tr>
        <w:trPr>
          <w:trHeight w:val="1702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　　</w:t>
            </w:r>
          </w:p>
          <w:p>
            <w:pPr>
              <w:pStyle w:val="Normal"/>
              <w:spacing w:before="159" w:after="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before="159" w:after="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before="159" w:after="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before="159" w:after="0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年　　月　　博士学位取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込み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学位名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   　　　　　）</w:t>
            </w:r>
          </w:p>
        </w:tc>
      </w:tr>
      <w:tr>
        <w:trPr>
          <w:trHeight w:val="47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言　　語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母国語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会話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能な言語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lightGray"/>
              </w:rPr>
            </w:r>
          </w:p>
        </w:tc>
      </w:tr>
      <w:tr>
        <w:trPr>
          <w:trHeight w:val="393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語学に関する資格・点数（英検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等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生の場合、政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、国費、私費の別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歴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具体的な助成等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日本学術振興会特別研究員等）とその業務内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等との共同研究の経験・実績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手先企業等と応募者が果たした役割（共同研究の経験がない場合は「なし」と記入するこ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ターンシップの経験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入先、期間、業務内容（インターンシップの経験がない場合は「なし」と記入するこ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１　インターンシップ派遣に対する抱負</w:t>
      </w:r>
    </w:p>
    <w:p>
      <w:pPr>
        <w:pStyle w:val="Normal"/>
        <w:spacing w:lineRule="exact" w:line="26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長期インターンシップの主旨を踏まえつつ、下記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項目を中心に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，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000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字程度以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記述すること。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志望動機、理由（インターンシップ経験が将来のキャリアアップにどのように生かされるか　など）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希望する派遣プログラム先（インターンシップ先）または分野（決まっている場合）とその理由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派遣プログラム（インターンシップ）で身につけたい技術や知識について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インターンシップ後のキャリアパスについて</w:t>
      </w:r>
    </w:p>
    <w:p>
      <w:pPr>
        <w:pStyle w:val="Normal"/>
        <w:spacing w:lineRule="exact" w:line="260"/>
        <w:ind w:left="79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２　これまでの研究概要</w:t>
      </w:r>
    </w:p>
    <w:p>
      <w:pPr>
        <w:pStyle w:val="Normal"/>
        <w:spacing w:lineRule="exact" w:line="260"/>
        <w:ind w:left="361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これまでの研究内容を中心に、その背景、特色及び独創的な点（アピール・ポイント）、進捗状況について、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500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字程度以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分かり易く簡潔に記述すること（図表を含めてもよい）。</w:t>
      </w:r>
    </w:p>
    <w:p>
      <w:pPr>
        <w:pStyle w:val="Normal"/>
        <w:spacing w:lineRule="exact" w:line="260"/>
        <w:ind w:left="840" w:hanging="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３　研究業績（参考）</w:t>
      </w:r>
    </w:p>
    <w:p>
      <w:pPr>
        <w:pStyle w:val="Normal"/>
        <w:spacing w:lineRule="exact" w:line="260"/>
        <w:ind w:left="361" w:hanging="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下記の項目について、応募者の研究業績を記載すること。その際、通し番号を付し、該当がない項目に関しては「なし」と記載すること。研究業績の応募者氏名は、太字でかつアンダーラインを付すこと。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学術雑誌等（紀要及び論文集等も含む。）に発表した論文及び著書（査読の有無を区分して記載すること。査読の有る場合、印刷済み及び掲載決定済みのもののみ記載すること。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著者（応募者を含む全員の氏名を論文と同一の順番で記載すること）、題名、掲載誌名、巻号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開始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最終頁、発行年をこの順で記入すること。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の学術雑誌等又は商業誌における総説や解説に関しても同様。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頁番号等が発行されていない採録決定済のものに関しては、それを証明できるものを別添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学術雑誌等又は商業誌における総説や解説（既に掲載されているもののみを掲載すること。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際学会における発表（既に発表が終了しているものについて、口頭・ポスターの別、査読の有無を区分して記載すること。）、著者（応募者を含む全員の氏名を論文等と同一の順番で記載すること。）、題名、発表した学会名、場所、発表年月を記載すること。発表者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内学会・シンポジウム等における発表（上記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の国際学会における発表と同様に記載すること。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許等（公開若しくは取得について明記すること。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（受賞歴等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021" w:gutter="0" w:header="0" w:top="1418" w:footer="992" w:bottom="1418"/>
      <w:pgNumType w:start="0"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</w:rPr>
  </w:style>
  <w:style w:type="character" w:styleId="WW8Num11z0">
    <w:name w:val="WW8Num11z0"/>
    <w:qFormat/>
    <w:rPr>
      <w:rFonts w:ascii="Wingdings" w:hAnsi="Wingdings" w:cs="Wingdings"/>
      <w:spacing w:val="-20"/>
      <w:w w:val="1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21">
    <w:name w:val="日付 (文字)"/>
    <w:basedOn w:val="Style14"/>
    <w:qFormat/>
    <w:rPr/>
  </w:style>
  <w:style w:type="character" w:styleId="Style22">
    <w:name w:val="記 (文字)"/>
    <w:qFormat/>
    <w:rPr>
      <w:rFonts w:ascii="ＭＳ Ｐゴシック" w:hAnsi="ＭＳ Ｐゴシック" w:eastAsia="ＭＳ Ｐゴシック" w:cs="ＭＳ Ｐゴシック"/>
      <w:bCs/>
      <w:sz w:val="18"/>
      <w:szCs w:val="18"/>
    </w:rPr>
  </w:style>
  <w:style w:type="character" w:styleId="Style23">
    <w:name w:val="結語 (文字)"/>
    <w:qFormat/>
    <w:rPr>
      <w:rFonts w:ascii="ＭＳ Ｐゴシック" w:hAnsi="ＭＳ Ｐゴシック" w:eastAsia="ＭＳ Ｐゴシック" w:cs="ＭＳ Ｐゴシック"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Cs/>
      <w:sz w:val="18"/>
      <w:szCs w:val="18"/>
    </w:rPr>
  </w:style>
  <w:style w:type="paragraph" w:styleId="Style3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2:00Z</dcterms:created>
  <dc:creator>sunatani</dc:creator>
  <dc:description/>
  <dc:language>en-US</dc:language>
  <cp:lastModifiedBy>supervisor</cp:lastModifiedBy>
  <cp:lastPrinted>2016-03-08T10:54:00Z</cp:lastPrinted>
  <dcterms:modified xsi:type="dcterms:W3CDTF">2016-03-08T06:12:00Z</dcterms:modified>
  <cp:revision>2</cp:revision>
  <dc:subject/>
  <dc:title/>
</cp:coreProperties>
</file>